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граждан рассматриваются в соответствие с Федеральным законом «О порядке рассмотрения обращений граждан Российской Федерации» № 59-ФЗ от 02.05.200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тай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лучать письменный ответ по существу поставленных в обращении вопросов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ращаться с заявлением о прекращении рассмотрения обращения (ст. 5 Закон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обращение должно быть обязательно зарегистрировано в течение трех дней с момента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ращение содержит вопросы, решение которых не входит в компетенцию данного государственного органа, органа местного самоуправления или должностного лица, то подобное обращение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(ст. 8 Закон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подлежит обязательному рассмотр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(ст.9 Закон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нить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, а также в случае направления запрос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(ст. 12 Закон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должен в обязательном порядке указывать всю контактную информацию (почтовый адрес, телефон, электронный адрес) для направления ему от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Ваших прав при рассмотрении обращений, Вы можете обратиться с заявлением в прокуратуру района по телефонам: 5-13-87, 5-11-07, или по адресу: с. Октябрьское, ул Восточная, 5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1 класса                                                                                     Л.В.Маджуг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980;fld=134" TargetMode="External"/><Relationship Id="rId3" Type="http://schemas.openxmlformats.org/officeDocument/2006/relationships/hyperlink" Target="consultantplus://offline/main?base=LAW;n=112867;fld=134;dst=101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8:00Z</dcterms:created>
  <dc:creator>Пользователь</dc:creator>
  <dc:description/>
  <cp:keywords/>
  <dc:language>en-US</dc:language>
  <cp:lastModifiedBy>Пользователь</cp:lastModifiedBy>
  <dcterms:modified xsi:type="dcterms:W3CDTF">2013-11-22T09:49:00Z</dcterms:modified>
  <cp:revision>3</cp:revision>
  <dc:subject/>
  <dc:title/>
</cp:coreProperties>
</file>